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E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8, Central PetroVietnam Fertilizer And Chemicals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From 13.30 to 17.00 on 1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Ballroom 1,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Hai Au Hotel, No. 489 An Duong Vuong, Quy Nhon City, Binh D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Directors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and proposal of selecting an auditor for fiscal year of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port on salary, remuneration and other benefits of Board of Directors, Supervisory Board in 2017 and operation plan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lan on profit distribution 2017 and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ing amended and supplement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tatement on approving draft of internal regulation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ing conditions: All shareholders named in shareholder list recorded by Vietnam Securities Depository on record date of 1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Materials for the annual General Meeting of Shareholders 2018: please fin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pce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ttending documen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hareholders should bring along invitation and ID card/ passpor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rganization shareholder should bring along its invitation, proxy/ introduction letter with signature of legal representative and seal of the organiz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can authorize other persons to attend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e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30T07:07:00Z</dcterms:modified>
  <cp:revision>455</cp:revision>
  <dc:subject/>
  <dc:title>LO5: General Mandate 2016</dc:title>
</cp:coreProperties>
</file>